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st Screen – FP Set-Up…….</w:t>
      </w:r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creen – Welcome to Windows……Get Started…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943600" cy="3343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creen - ?????  Nothing happens……….????  I don’t see a scanner option and scanner not flashing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343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2:04:00Z</dcterms:created>
  <dc:creator>Jon Ford</dc:creator>
  <dc:description/>
  <dc:language>en-US</dc:language>
  <cp:lastModifiedBy>Jon Ford</cp:lastModifiedBy>
  <dcterms:modified xsi:type="dcterms:W3CDTF">2017-06-16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